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a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CENOWO – OFERTOW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zna Szkoła Podstawowa im. Stefana Żeromskiego w Fałkowie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Glinianki 47 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07.12.2020r. prowadzone w oparciu o art. 4 pkt. 8 Ustawy z dnia 29 stycznia 2004 r. Prawo zamówień publicznych /j.t. Dz. U. z 2013 r. poz. 907 ze zm./ n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Sukcesywną dostawę artykułów żywnościowych na potrzeby stołówki szkolnej przy PSP                                w Fałkowie”  </w:t>
      </w:r>
      <w:r>
        <w:rPr>
          <w:bCs/>
        </w:rPr>
        <w:t xml:space="preserve">w 2021r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>Oferujemy wykonanie przedmiotu zamówienia za kwotę: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 wykonamy w terminie do 31.12.202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6:00Z</dcterms:created>
  <dc:creator>Sekretariat</dc:creator>
  <dc:description/>
  <cp:keywords/>
  <dc:language>en-US</dc:language>
  <cp:lastModifiedBy>Admin</cp:lastModifiedBy>
  <dcterms:modified xsi:type="dcterms:W3CDTF">2020-12-07T12:16:00Z</dcterms:modified>
  <cp:revision>2</cp:revision>
  <dc:subject/>
  <dc:title/>
</cp:coreProperties>
</file>